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Základní škola a mateřská škola Prostějov, Melantrichova 60, 796 04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4445</wp:posOffset>
            </wp:positionV>
            <wp:extent cx="904875" cy="828675"/>
            <wp:effectExtent l="0" t="0" r="0" b="0"/>
            <wp:wrapSquare wrapText="bothSides"/>
            <wp:docPr id="1" name="DD010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0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</w:rPr>
      </w:pPr>
      <w:r>
        <w:rPr>
          <w:color w:val="800080"/>
        </w:rPr>
      </w:r>
    </w:p>
    <w:p>
      <w:pPr>
        <w:pStyle w:val="Heading1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Přihláška do školní družiny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ázdninový provoz – škol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žáka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Třída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pobytu 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………………………Zdravotní pojišťovna : 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ka:   </w:t>
      </w:r>
      <w:r>
        <w:rPr>
          <w:rFonts w:cs="Arial" w:ascii="Arial" w:hAnsi="Arial"/>
          <w:bCs/>
          <w:sz w:val="22"/>
          <w:szCs w:val="22"/>
        </w:rPr>
        <w:t>.........</w:t>
      </w:r>
      <w:r>
        <w:rPr>
          <w:rFonts w:cs="Arial" w:ascii="Arial" w:hAnsi="Arial"/>
          <w:sz w:val="22"/>
          <w:szCs w:val="22"/>
        </w:rPr>
        <w:t xml:space="preserve">………………………………….       </w:t>
        <w:tab/>
        <w:tab/>
        <w:tab/>
        <w:t xml:space="preserve">mobilní tel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ec ( zák. zástupce )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  <w:tab/>
        <w:t>mobilní tel.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   ………………………………….</w:t>
      </w:r>
    </w:p>
    <w:p>
      <w:pPr>
        <w:pStyle w:val="Heading2"/>
        <w:pBdr>
          <w:bottom w:val="nil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pBdr>
          <w:bottom w:val="nil"/>
        </w:pBdr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Datum nástupu dítěte do školní družiny:  ……………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2"/>
        <w:pBdr>
          <w:bottom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zornění na zdravotní problémy dítěte a užívání léků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nil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pBdr>
          <w:bottom w:val="nil"/>
        </w:pBd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atum přihlášení:</w:t>
        <w:tab/>
        <w:tab/>
        <w:tab/>
        <w:tab/>
        <w:tab/>
        <w:tab/>
        <w:tab/>
        <w:t>Podpis zák. zástupce:</w:t>
      </w:r>
    </w:p>
    <w:p>
      <w:pPr>
        <w:pStyle w:val="Heading3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159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Záznamy o propuštění dítěte </w:t>
      </w:r>
      <w:r>
        <w:rPr/>
        <w:t>ze školní družiny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438"/>
        <w:gridCol w:w="7959"/>
      </w:tblGrid>
      <w:tr>
        <w:trPr>
          <w:trHeight w:val="6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 ODCHODU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dítě odchází samo x s doprovode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 zákonného zástupce, prarodičů, sourozenců, apod. – nutné uvést )</w:t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ěl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ítě si kromě zákonných zástupců mohou vyzvednout tyto osoby ( pro případ nenadálých událostí )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, příjmení, tel. kontakt 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méno, příjmení, tel. kontakt : ……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bude moje dítě zařazeno do školní družiny, potvrzuji svým podpisem, že souhlasím s níže uvedenými podmínkami: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  . Včasné placení poplatku za školní druž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  Dodržování vnitřního řádu školní druž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um :  …………………………                                       Podpis zákonného zástupce dítěte</w:t>
      </w:r>
      <w:r>
        <w:rPr>
          <w:sz w:val="20"/>
          <w:szCs w:val="20"/>
        </w:rPr>
        <w:t xml:space="preserve"> : 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6:00Z</dcterms:created>
  <dc:creator>Igor</dc:creator>
  <dc:description/>
  <dc:language>en-US</dc:language>
  <cp:lastModifiedBy>Družina</cp:lastModifiedBy>
  <cp:lastPrinted>2013-01-22T14:13:00Z</cp:lastPrinted>
  <dcterms:modified xsi:type="dcterms:W3CDTF">2023-04-11T14:56:00Z</dcterms:modified>
  <cp:revision>2</cp:revision>
  <dc:subject/>
  <dc:title>Základní škola Brno, Svážná 9</dc:title>
</cp:coreProperties>
</file>