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11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Základní škola Prostějov, Melantrichova 6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14. vnitřní ŘÁD ŠKOLNÍ JÍDELN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color w:val="0000FF"/>
                <w:sz w:val="40"/>
              </w:rPr>
            </w:pPr>
            <w:r>
              <w:rPr>
                <w:b/>
                <w:caps/>
                <w:color w:val="0000FF"/>
                <w:sz w:val="40"/>
              </w:rPr>
              <w:t xml:space="preserve">DODATEK Č.5  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u w:val="single"/>
        </w:rPr>
        <w:t xml:space="preserve">1. </w:t>
      </w:r>
      <w:r>
        <w:rPr>
          <w:b/>
          <w:color w:val="0070C0"/>
          <w:szCs w:val="24"/>
          <w:u w:val="single"/>
        </w:rPr>
        <w:t>Odstavec, bod č.1.3.3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  <w:t>Cena stravného (oběd) pro strávníky ZŠ (dle věkových kategorií):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2"/>
        </w:rPr>
        <w:t>V souvislosti s nárůstem cen vstupních komodit (potravin) k výrobě pokrmů dochází k </w:t>
      </w:r>
      <w:r>
        <w:rPr>
          <w:b/>
          <w:szCs w:val="22"/>
        </w:rPr>
        <w:t>1.6.2022</w:t>
      </w:r>
      <w:r>
        <w:rPr>
          <w:szCs w:val="22"/>
        </w:rPr>
        <w:t xml:space="preserve"> ke změně - zvýšení cen stravného na jeden oběd, přesnídávku a svačinu. Ceny stravného jsou upraveny v souladu s vyhláškou č.107/2005 Sb. o školním stravování ve znění poslední úpravy vyhláškou č. 272/2021 Sb., s účinností dnem 1. září 2021, příloha č. 2, která stanovuje finanční limity k nákupu potravin dle věkových kategorií strávníků.</w:t>
      </w:r>
    </w:p>
    <w:p>
      <w:pPr>
        <w:pStyle w:val="Normal"/>
        <w:spacing w:lineRule="auto" w:line="276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Žáci 1. - 9. třídy, zaměstnanci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73"/>
        <w:gridCol w:w="403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Věková katego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Cena za jeden obě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od 1.6.20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Doporučená výše měsíční zálohy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-6 l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22,00 K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450,00 Kč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-10 l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26,00 K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500,00 Kč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-14 l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30,00 K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550,00 Kč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5-18 l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34,00 K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600,00 Kč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Zaměstnanc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43,00 K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 xml:space="preserve">600,00 Kč 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Děti M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74"/>
        <w:gridCol w:w="403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Věková katego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Cena od 1.6.20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Doporučená výše měsíční zálohy</w:t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-6 let přesnídáv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11,00 K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-6 let obě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22,00 Kč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800,00 Kč</w:t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-6 let svači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10,00 Kč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 let přesnídáv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12,00 K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 let obě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26,00 Kč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900,00 Kč</w:t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 let svači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11,00 Kč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Celodenní stravování dětí MŠ 3-6 let 43,00 Kč, 7 let 49,00 K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Polodenní stravování dětí MŠ 3-6 let 33,00 Kč, 7 let 38,00 Kč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color w:val="0070C0"/>
          <w:u w:val="single"/>
        </w:rPr>
        <w:t>2. Závěrečná ustanovení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Kontrolou provádění ustanovení této směrnice je statutárním orgánem školy pověřen zaměstnanec: Mgr. Roman Pazder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O kontrolách provádí písemné záznamy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Dodatek č.5 nabývá účinnosti dnem: </w:t>
      </w:r>
      <w:r>
        <w:rPr>
          <w:highlight w:val="yellow"/>
        </w:rPr>
        <w:t>1.6.2022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V Prostějově dne 31.5.2022</w:t>
        <w:tab/>
        <w:tab/>
        <w:tab/>
        <w:t>Mgr. Roman Pazdera, ředite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48DD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548DD4"/>
      <w:u w:val="none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color w:val="548DD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548DD4"/>
    </w:rPr>
  </w:style>
  <w:style w:type="character" w:styleId="WW8Num9z0">
    <w:name w:val="WW8Num9z0"/>
    <w:qFormat/>
    <w:rPr>
      <w:b/>
      <w:color w:val="548DD4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548DD4"/>
      <w:u w:val="none"/>
    </w:rPr>
  </w:style>
  <w:style w:type="character" w:styleId="WW8Num9z2">
    <w:name w:val="WW8Num9z2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548DD4"/>
    </w:rPr>
  </w:style>
  <w:style w:type="character" w:styleId="WW8Num14z0">
    <w:name w:val="WW8Num14z0"/>
    <w:qFormat/>
    <w:rPr>
      <w:b w:val="false"/>
      <w:u w:val="single"/>
    </w:rPr>
  </w:style>
  <w:style w:type="character" w:styleId="WW8Num14z1">
    <w:name w:val="WW8Num14z1"/>
    <w:qFormat/>
    <w:rPr>
      <w:b w:val="false"/>
      <w:color w:val="548DD4"/>
      <w:u w:val="single"/>
    </w:rPr>
  </w:style>
  <w:style w:type="character" w:styleId="WW8Num14z2">
    <w:name w:val="WW8Num14z2"/>
    <w:qFormat/>
    <w:rPr>
      <w:u w:val="singl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548DD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548DD4"/>
      <w:u w:val="single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 w:val="false"/>
      <w:color w:val="548DD4"/>
      <w:u w:val="singl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548DD4"/>
    </w:rPr>
  </w:style>
  <w:style w:type="character" w:styleId="WW8Num24z0">
    <w:name w:val="WW8Num24z0"/>
    <w:qFormat/>
    <w:rPr>
      <w:b/>
      <w:color w:val="548DD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548DD4"/>
      <w:u w:val="none"/>
    </w:rPr>
  </w:style>
  <w:style w:type="character" w:styleId="WW8Num24z2">
    <w:name w:val="WW8Num24z2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poznmky">
    <w:name w:val="Text poznámky"/>
    <w:basedOn w:val="Normal"/>
    <w:qFormat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color w:val="0000FF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6:00Z</dcterms:created>
  <dc:creator>Roman Pazdera</dc:creator>
  <dc:description/>
  <cp:keywords/>
  <dc:language>en-US</dc:language>
  <cp:lastModifiedBy>Uživatel systému Windows</cp:lastModifiedBy>
  <cp:lastPrinted>2022-05-11T16:34:00Z</cp:lastPrinted>
  <dcterms:modified xsi:type="dcterms:W3CDTF">2022-05-11T14:35:00Z</dcterms:modified>
  <cp:revision>25</cp:revision>
  <dc:subject/>
  <dc:title>Základní škola Prostějov,Melantrichova 60</dc:title>
</cp:coreProperties>
</file>