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33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 346 062</w:t>
      </w:r>
    </w:p>
    <w:p>
      <w:pPr>
        <w:pStyle w:val="Normal"/>
        <w:rPr/>
      </w:pPr>
      <w:r>
        <w:rPr/>
        <w:t>e-mail: msmelan@seznam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Courier New" w:hAnsi="Clarendon Hv BTCE;Courier New" w:cs="Clarendon Hv BTCE;Courier New"/>
          <w:lang w:val="en-US" w:eastAsia="en-US"/>
        </w:rPr>
      </w:pPr>
      <w:r>
        <w:rPr>
          <w:rFonts w:cs="Clarendon Hv BTCE;Courier New" w:ascii="Clarendon Hv BTCE;Courier New" w:hAnsi="Clarendon Hv BTC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Courier New" w:hAnsi="Clarendon Hv BTCE;Courier New" w:cs="Clarendon Hv BTCE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larendon Hv BTCE;Courier New" w:ascii="Clarendon Hv BTCE;Courier New" w:hAnsi="Clarendon Hv BTCE;Courier New"/>
          <w:b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k zápisu do MŠ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ne 6. 5. 2025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ne 6. 5. 2025 se uskuteční </w:t>
      </w:r>
      <w:r>
        <w:rPr>
          <w:b/>
          <w:bCs/>
          <w:sz w:val="32"/>
          <w:szCs w:val="32"/>
          <w:u w:val="single"/>
        </w:rPr>
        <w:t>Den otevřených dveří</w:t>
      </w:r>
      <w:r>
        <w:rPr>
          <w:b/>
          <w:bCs/>
          <w:sz w:val="32"/>
          <w:szCs w:val="32"/>
        </w:rPr>
        <w:t>, kde se můžete seznámit s fungováním a prostředím mateřské školy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Zápis bude probíhat v době od 8,00 – do 17,00 hodin za přítomností dětí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b/>
        </w:rPr>
        <w:t>Upozornění:</w:t>
      </w:r>
    </w:p>
    <w:p>
      <w:pPr>
        <w:pStyle w:val="Normlnweb"/>
        <w:ind w:left="720" w:hanging="0"/>
        <w:rPr>
          <w:b/>
          <w:b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Povinné předškolní vzdělávání (§ 34a školského zákona č. 561/2004 v platném znění) se ve školním roce 2025/2026 vztahuje na děti narozené od 1.9.2019 do 31.8.2020.</w:t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konný zástupce u zápisu do MŠ předá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Žádost o přijetí dítěte do mateřské školy (</w:t>
      </w:r>
      <w:r>
        <w:rPr>
          <w:b/>
        </w:rPr>
        <w:t>formulář k vyplnění je na webových stránkách školy</w:t>
      </w:r>
      <w:r>
        <w:rPr/>
        <w:t xml:space="preserve"> nebo </w:t>
      </w:r>
      <w:r>
        <w:rPr>
          <w:b/>
        </w:rPr>
        <w:t>osobně vyplní na místě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Potvrzení pediatra o řádném očkování dítěte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Potvrzení o řádném očkování nemusí mít děti s povinnou předškolní docházko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Kopii rodného listu dítě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Občanský průkaz zákonného zástupce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lang w:eastAsia="cs-CZ"/>
        </w:rPr>
      </w:pPr>
      <w:r>
        <w:rPr>
          <w:color w:val="000000"/>
        </w:rPr>
        <w:t xml:space="preserve">5. </w:t>
      </w:r>
      <w:r>
        <w:rPr>
          <w:color w:val="000000"/>
          <w:lang w:eastAsia="cs-CZ"/>
        </w:rPr>
        <w:t>Kopii doporučení školským poradenským zařízením (PPP, SPC) – pokud bylo již dítě vyšetřen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na žádost lékaře či zákonných zástupců</w:t>
      </w:r>
      <w:r>
        <w:rPr>
          <w:rFonts w:cs="Helvetica" w:ascii="Helvetica" w:hAnsi="Helvetica"/>
          <w:color w:val="000000"/>
          <w:sz w:val="23"/>
          <w:szCs w:val="23"/>
          <w:lang w:eastAsia="cs-CZ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</w:rPr>
        <w:t xml:space="preserve">Registrační čísla: </w:t>
      </w:r>
      <w:r>
        <w:rPr>
          <w:bCs/>
        </w:rPr>
        <w:t xml:space="preserve">Každá řádně vyplněná žádost (včetně příloh) bude zapsána a bude jí přiděleno registrační číslo, které bude rodičům oznámeno </w:t>
      </w:r>
      <w:r>
        <w:rPr>
          <w:b/>
          <w:bCs/>
          <w:u w:val="single"/>
        </w:rPr>
        <w:t>v den konání zápisu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ožnost vyjádřit se k podkladům před vydáním rozhodnutí o přijetí - po tel. domluvě nebo email: </w:t>
      </w:r>
      <w:hyperlink r:id="rId3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, dne 7. 5. 2025 od 13,00 do 15,00 hod.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sledky přijímacího řízení do MŠ </w:t>
      </w:r>
      <w:r>
        <w:rPr>
          <w:bCs/>
          <w:sz w:val="23"/>
          <w:szCs w:val="23"/>
        </w:rPr>
        <w:t xml:space="preserve">budou zveřejněny nejpozději </w:t>
      </w:r>
      <w:r>
        <w:rPr>
          <w:b/>
          <w:bCs/>
          <w:sz w:val="23"/>
          <w:szCs w:val="23"/>
        </w:rPr>
        <w:t xml:space="preserve">20. 5. 2025 </w:t>
      </w:r>
      <w:r>
        <w:rPr>
          <w:bCs/>
          <w:sz w:val="23"/>
          <w:szCs w:val="23"/>
        </w:rPr>
        <w:t>na webových stránkách mateřské školy a vyvěšeny na přístupném místě v MŠ – vstupní dveře (z důvodu ochrany osobních údajů se nezveřejňují jména přijatých dětí, ale pouze registrační čísla, která byla přihlášeným dětem přidělena)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Rozeslání rozhodnutí o nepřijetí 20. 5. 2025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ožnost nahlédnutí do spisu po vydání rozhodnutí po obdržení rozhodnutí o nepřijetí - po domluvě přes email</w:t>
      </w:r>
      <w:r>
        <w:rPr>
          <w:b/>
          <w:bCs/>
          <w:sz w:val="23"/>
          <w:szCs w:val="23"/>
        </w:rPr>
        <w:t xml:space="preserve">: </w:t>
      </w:r>
      <w:hyperlink r:id="rId4">
        <w:r>
          <w:rPr>
            <w:rStyle w:val="InternetLink"/>
            <w:b/>
            <w:bCs/>
            <w:sz w:val="23"/>
            <w:szCs w:val="23"/>
          </w:rPr>
          <w:t>msmelan@seznam.cz</w:t>
        </w:r>
      </w:hyperlink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Koncem měsíce června bude informační schůzka zákonných zástupců dítěte, kde si vyzvednete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rozhodnutí o přijetí </w:t>
      </w:r>
      <w:r>
        <w:rPr>
          <w:rFonts w:cs="Open Sans;Times New Roman" w:ascii="Open Sans;Times New Roman" w:hAnsi="Open Sans;Times New Roman"/>
          <w:color w:val="000000"/>
          <w:sz w:val="25"/>
          <w:szCs w:val="25"/>
          <w:shd w:fill="FFFFFF" w:val="clear"/>
        </w:rPr>
        <w:t>svého dítěte do MŠ. Zákonní zástupci přijatých dětí obdrží Evidenční list dítěte a další informace o nástupu dítěte do MŠ.</w:t>
      </w:r>
    </w:p>
    <w:p>
      <w:pPr>
        <w:pStyle w:val="Odstavecseseznamem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JÍMÁNÍ CIZINCŮ KE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ěti/žáky cizince se obecně vztahuje povinné předškolní vzdělávání a povinná školní docházka </w:t>
      </w:r>
    </w:p>
    <w:p>
      <w:pPr>
        <w:pStyle w:val="Normal"/>
        <w:rPr>
          <w:b/>
          <w:b/>
          <w:bCs/>
        </w:rPr>
      </w:pPr>
      <w:r>
        <w:rPr/>
        <w:t>(§ 34a a § 36 školského zákon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e školním roce 2025/2026 se vztahuje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povinné předškolní vzdělávání na děti narozené 1. 9. 2019 do 31. 8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dobu prvních 90 dnů pobytu na území ČR není potřeba nástup do školy zajistit. Využít je možné např. pobytu v adaptačních skupinách. Nástup do školy je vhodný až ve chvíli, kdy je dítě na něj připraveno a nevnímá jej jako stresující událost. Nejdříve je potřeba vyřešit trvalejší místo pobytu, materiální a finanční zabezpečení, začít pracovat na odstranění jazykové bariéry. Pokud ale zákonný zástupce vyhodnotí, že je pro dítě nástup do školy vhodný, má na to samozřejmě prá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ijetí za nezletilého uchazeče podáv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onný zástupce dítěte (Ust. § 183 odst. 7 školského zákona: „Zákonným zástupcem je pro účely tohoto zákona osoba, která je v souladu se zákonem nebo rozhodnutím soudu oprávněna jednat za dítě nebo nezletilého žáka.“. Podle ukrajinského práva může být zákonným zástupcem i prarodič, zletilý sourozene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a, která má dítě svěřeného do péče, </w:t>
      </w:r>
    </w:p>
    <w:p>
      <w:pPr>
        <w:pStyle w:val="Normal"/>
        <w:numPr>
          <w:ilvl w:val="0"/>
          <w:numId w:val="5"/>
        </w:numPr>
        <w:rPr/>
      </w:pPr>
      <w:r>
        <w:rPr/>
        <w:t>obecný opatrovník (určený soudem),</w:t>
      </w:r>
    </w:p>
    <w:p>
      <w:pPr>
        <w:pStyle w:val="Normal"/>
        <w:numPr>
          <w:ilvl w:val="0"/>
          <w:numId w:val="5"/>
        </w:numPr>
        <w:rPr/>
      </w:pPr>
      <w:r>
        <w:rPr/>
        <w:t>ústavní zařízení, do jehož péče je dítě svěř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ijímání do mateřské školy dětí, na které se nevztahuje povinné předškolní vzdělávání, platí i povinnost splnit podmínky podle § 50 zákona o ochraně veřejného zdraví, </w:t>
      </w:r>
      <w:r>
        <w:rPr>
          <w:u w:val="single"/>
        </w:rPr>
        <w:t>tj. že dítě je očkováno, má kontraindikaci nebo je imunní.</w:t>
      </w:r>
      <w:r>
        <w:rPr/>
        <w:t xml:space="preserve"> Splnění těchto podmínek se prokazuje potvrzením od praktického lékaře pro děti a dorost v ČR. Kromě doložení dokladu o očkování nemusí zákonný zástupce pro účely správního řízení o přijetí do mateřské školy dokládat žádné jiné vyjádření nebo potvrzení lékaře.</w:t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Hv BTCE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hyperlink" Target="mailto:msme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0:00Z</dcterms:created>
  <dc:creator>ZŠ Melantrichova</dc:creator>
  <dc:description/>
  <cp:keywords/>
  <dc:language>en-US</dc:language>
  <cp:lastModifiedBy>Irena Kvapilová</cp:lastModifiedBy>
  <cp:lastPrinted>2023-04-12T11:37:00Z</cp:lastPrinted>
  <dcterms:modified xsi:type="dcterms:W3CDTF">2025-04-23T17:05:00Z</dcterms:modified>
  <cp:revision>6</cp:revision>
  <dc:subject/>
  <dc:title>Základní škola Prostějov, Melantrichova 60</dc:title>
</cp:coreProperties>
</file>