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Prostějov, ul. Melantrichova 60</w:t>
      </w:r>
    </w:p>
    <w:p>
      <w:pPr>
        <w:pStyle w:val="Normal"/>
        <w:jc w:val="center"/>
        <w:rPr/>
      </w:pPr>
      <w:r>
        <w:rPr>
          <w:b/>
          <w:u w:val="single"/>
        </w:rPr>
        <w:t>Melantrichova 60, 796 01 Prostěj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 uvolnění žáka z tělesné výchovy ve školním roce 20    /20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méno žáka/žákyně: 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Datum narození: ………………………………………………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Třída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jádření lékaře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Žák(kyně) byl(a) vyšetřen(a) dne: 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dle instrukcí ministerstva zdravotnictví ze dne 5.10.1989 č.j.LP 8935/93009-54, příloha k instrukcím poř.čísla 250/1954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síme uvést podle indikac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Druh uvolnění</w:t>
      </w:r>
      <w:r>
        <w:rPr>
          <w:b/>
        </w:rPr>
        <w:t>:                             úplné</w:t>
      </w:r>
      <w:r>
        <w:rPr/>
        <w:t xml:space="preserve">                  </w:t>
      </w:r>
      <w:r>
        <w:rPr>
          <w:b/>
        </w:rPr>
        <w:t xml:space="preserve">-                  částečné </w:t>
      </w:r>
    </w:p>
    <w:p>
      <w:pPr>
        <w:pStyle w:val="Normal"/>
        <w:ind w:left="360" w:hanging="0"/>
        <w:rPr/>
      </w:pPr>
      <w:r>
        <w:rPr/>
        <w:t>od jakých činností: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</w:p>
    <w:p>
      <w:pPr>
        <w:pStyle w:val="Normal"/>
        <w:ind w:left="360" w:hanging="0"/>
        <w:rPr/>
      </w:pPr>
      <w:r>
        <w:rPr/>
        <w:t>Uvolnění žáka(kyně) po dobu: 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Prostějově dne:____________________                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razítko a podpis lékař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Žádám o uvolnění svého dítěte na základě lékařského doporučen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Prostějově dne:_____________________               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podpis rodič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hodnutí o uvolnění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Souhlasím – nesouhlasím</w:t>
      </w:r>
      <w:r>
        <w:rPr/>
        <w:t xml:space="preserve"> s uvolněním žáka/žákyně z tělesné výchovy na dobu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Prostějově dne: __________________                       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razítko a podpis ředitele školy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Mgr. Roman Pazder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51:00Z</dcterms:created>
  <dc:creator>Sekretariat</dc:creator>
  <dc:description/>
  <cp:keywords/>
  <dc:language>en-US</dc:language>
  <cp:lastModifiedBy>Internet</cp:lastModifiedBy>
  <cp:lastPrinted>2019-09-10T13:31:00Z</cp:lastPrinted>
  <dcterms:modified xsi:type="dcterms:W3CDTF">2019-09-10T11:44:00Z</dcterms:modified>
  <cp:revision>6</cp:revision>
  <dc:subject/>
  <dc:title>Základní škola Prostějov, Dr</dc:title>
</cp:coreProperties>
</file>