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933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škola a mateřská škola Prostějov, </w:t>
      </w:r>
    </w:p>
    <w:p>
      <w:pPr>
        <w:pStyle w:val="Normal"/>
        <w:rPr/>
      </w:pPr>
      <w:r>
        <w:rPr/>
        <w:t>Melantrichova 60</w:t>
      </w:r>
    </w:p>
    <w:p>
      <w:pPr>
        <w:pStyle w:val="Normal"/>
        <w:rPr/>
      </w:pPr>
      <w:r>
        <w:rPr/>
        <w:t>tel. 582 346 062</w:t>
      </w:r>
    </w:p>
    <w:p>
      <w:pPr>
        <w:pStyle w:val="Normal"/>
        <w:rPr/>
      </w:pPr>
      <w:r>
        <w:rPr/>
        <w:t>e-mail: msmelan@seznam.cz</w:t>
      </w:r>
    </w:p>
    <w:p>
      <w:pPr>
        <w:pStyle w:val="Normal"/>
        <w:rPr/>
      </w:pPr>
      <w:r>
        <w:rPr/>
        <w:t>IČO: 628 605 00</w:t>
      </w:r>
    </w:p>
    <w:p>
      <w:pPr>
        <w:pStyle w:val="Normal"/>
        <w:rPr>
          <w:rFonts w:ascii="Clarendon Hv BTCE;Courier New" w:hAnsi="Clarendon Hv BTCE;Courier New" w:cs="Clarendon Hv BTCE;Courier New"/>
          <w:lang w:val="en-US" w:eastAsia="en-US"/>
        </w:rPr>
      </w:pPr>
      <w:r>
        <w:rPr>
          <w:rFonts w:cs="Clarendon Hv BTCE;Courier New" w:ascii="Clarendon Hv BTCE;Courier New" w:hAnsi="Clarendon Hv BTC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larendon Hv BTCE;Courier New" w:hAnsi="Clarendon Hv BTCE;Courier New" w:cs="Clarendon Hv BTCE;Courier New"/>
          <w:b/>
          <w:b/>
          <w:sz w:val="28"/>
          <w:szCs w:val="28"/>
          <w:u w:val="single"/>
          <w:lang w:val="en-US" w:eastAsia="en-US"/>
        </w:rPr>
      </w:pPr>
      <w:r>
        <w:rPr>
          <w:rFonts w:cs="Clarendon Hv BTCE;Courier New" w:ascii="Clarendon Hv BTCE;Courier New" w:hAnsi="Clarendon Hv BTCE;Courier New"/>
          <w:b/>
          <w:sz w:val="28"/>
          <w:szCs w:val="28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e k zápisu do MŠ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Podle § 37 zákona č. 500/2004 Sb., správní řád, ve znění pozdějších předpisů, je možné žádost o přijetí k předškolnímu vzdělávání učinit písemně nebo ústně do protokolu anebo v elektronické podobě. Přihlášku je tedy možné doručit následujícími způsoby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yplněnou a podepsanou Žádost o přijetí  předají rodiče v termínu </w:t>
      </w:r>
      <w:r>
        <w:rPr>
          <w:b/>
        </w:rPr>
        <w:t xml:space="preserve">od 3. do 14. 5. 2021, </w:t>
      </w:r>
    </w:p>
    <w:p>
      <w:pPr>
        <w:pStyle w:val="Default"/>
        <w:rPr/>
      </w:pPr>
      <w:r>
        <w:rPr/>
        <w:t>a to jedním z těchto způsobů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do datové schránky školy: </w:t>
      </w:r>
      <w:r>
        <w:rPr>
          <w:b/>
          <w:bCs/>
        </w:rPr>
        <w:t xml:space="preserve">x7fmx5j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2. e-mailem s uznávaným elektronickým podpisem (nelze poslat jen prostý e-mail) na adresu: </w:t>
      </w:r>
      <w:hyperlink r:id="rId3">
        <w:r>
          <w:rPr>
            <w:rStyle w:val="InternetLink"/>
            <w:b/>
            <w:bCs/>
          </w:rPr>
          <w:t>msmelan@seznam.cz</w:t>
        </w:r>
      </w:hyperlink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3. poštou na adresu </w:t>
      </w:r>
      <w:r>
        <w:rPr>
          <w:b/>
          <w:bCs/>
        </w:rPr>
        <w:t xml:space="preserve">Základní škola a mateřská škola Prostějov, Fanderlíkova 69, 796 0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4. osobně předat v mateřské škole - v úřední dny v pondělí a ve středa od 10,00 - 12,00 hodin </w:t>
      </w:r>
    </w:p>
    <w:p>
      <w:pPr>
        <w:pStyle w:val="Default"/>
        <w:rPr/>
      </w:pPr>
      <w:r>
        <w:rPr/>
        <w:t xml:space="preserve">nebo po telefonické domluvě, tel. </w:t>
      </w:r>
      <w:r>
        <w:rPr>
          <w:b/>
          <w:bCs/>
        </w:rPr>
        <w:t xml:space="preserve">582 346 062, 730 584 886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ákonný zástupce má povinnost předložit (zaslat)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Žádost o přijetí dítěte do mateřské škol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Potvrzení dětského lékaře o řádném očkování dítěte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Potvrzení o řádném očkování nemusí mít děti s povinnou předškolní docházko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Kopii rodného listu dítět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</w:rPr>
        <w:t xml:space="preserve">Registrační čísla: </w:t>
      </w:r>
      <w:r>
        <w:rPr>
          <w:bCs/>
        </w:rPr>
        <w:t xml:space="preserve">Každá řádně vyplněná přihláška (včetně příloh) bude zapsána a bude jí přiděleno registrační číslo, které bude rodičům oznámeno </w:t>
      </w:r>
      <w:r>
        <w:rPr>
          <w:b/>
          <w:bCs/>
          <w:u w:val="single"/>
        </w:rPr>
        <w:t>po telefonické domluvě ve sjednaný den.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/>
        <w:t xml:space="preserve">Možnost vyjádřit se k podkladům před vydáním rozhodnutí o přijetí - po tel. domluvě nebo email: </w:t>
      </w:r>
    </w:p>
    <w:p>
      <w:pPr>
        <w:pStyle w:val="Defaul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msmelan@seznam.cz</w:t>
        </w:r>
      </w:hyperlink>
      <w:r>
        <w:rPr>
          <w:b/>
          <w:bCs/>
        </w:rPr>
        <w:t xml:space="preserve">, dne 20. 5. 2021  od 9 do 11 hod.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ýsledky přijímacího řízení do MŠ </w:t>
      </w:r>
      <w:r>
        <w:rPr>
          <w:bCs/>
          <w:sz w:val="23"/>
          <w:szCs w:val="23"/>
        </w:rPr>
        <w:t xml:space="preserve">budou zveřejněny </w:t>
      </w:r>
      <w:r>
        <w:rPr>
          <w:b/>
          <w:bCs/>
          <w:sz w:val="23"/>
          <w:szCs w:val="23"/>
        </w:rPr>
        <w:t xml:space="preserve">do 31. 5. 2021 </w:t>
      </w:r>
      <w:r>
        <w:rPr>
          <w:bCs/>
          <w:sz w:val="23"/>
          <w:szCs w:val="23"/>
        </w:rPr>
        <w:t>na webových stránkách mateřské školy a vyvěšeny na přístupném místě v MŠ (z důvodu ochrany osobních údajů se nezveřejňují jména přijatých dětí, ale pouze registrační čísla, která byla přihlášeným dětem přidělena)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ozeslání rozhodnutí o nepřijetí  31. 5. 2021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Možnost nahlédnutí do spisu po vydání rozhodnutí po obdržení rozhodnutí o nepřijetí - po domluvě přes email</w:t>
      </w:r>
      <w:r>
        <w:rPr>
          <w:b/>
          <w:bCs/>
          <w:sz w:val="23"/>
          <w:szCs w:val="23"/>
        </w:rPr>
        <w:t xml:space="preserve">: </w:t>
      </w:r>
      <w:hyperlink r:id="rId5">
        <w:r>
          <w:rPr>
            <w:rStyle w:val="InternetLink"/>
            <w:b/>
            <w:bCs/>
            <w:sz w:val="23"/>
            <w:szCs w:val="23"/>
          </w:rPr>
          <w:t>msmelan@seznam.cz</w:t>
        </w:r>
      </w:hyperlink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RITÉRIA PRO PŘIJÍMÁNÍ DĚTÍ K PŘEDŠKOLNÍMU VZDĚLÁVÁNÍ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 MATEŘSKÉ ŠKOLE</w:t>
      </w:r>
    </w:p>
    <w:p>
      <w:pPr>
        <w:pStyle w:val="Default"/>
        <w:jc w:val="center"/>
        <w:rPr/>
      </w:pPr>
      <w:r>
        <w:rPr>
          <w:b/>
          <w:bCs/>
        </w:rPr>
        <w:t>pro školní rok 2021/20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Ředitel Základní školy a mateřské školy Prostějov, Melantrichova č. 60 stanovil následující kritéria, podle nichž bude postupovat při rozhodování o přijetí dítěte k předškolnímu vzdělávání v mateřské škole v případě, kdy počet žádostí o přijetí podaných zákonnými zástupci dětí překročí stanovenou kapacitu maximálního počtu dětí pro mateřskou školu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řednostně budou k předškolnímu vzdělávání přijímány děti, na které se vztahuje povinné předškolní vzdělávání, mají trvalý pobyt ve spádovém obvodu mateřské školy, a které dosáhnou k 31.8. pěti let. (novela ŠZ č. 178/2016 Sb.,§ 34, odst.1)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ěti, na které se vztahuje přednostní přijetí do mateřské školy (novela ŠZ č. 178/2016 Sb.,§ 34, odst.3), které k 31. 8. dosáhnou čtyř let věku a které mají trvalý pobyt ve spádovém obvodu mateřské školy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ěti, na které se vztahuje přednostní přijetí do mateřské školy (novela ŠZ č. 178/2016 Sb.,§ 34, odst.3), které k 31. 8. dosáhnou tří let věku a které mají trvalý pobyt ve spádovém obvodu mateřské školy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ourozenci v mateřské škole, jsou upřednostněny děti, které dosáhnou k 31. 8. věku 3 let a mají sourozence v dotyčné mateřské škole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Věk dítěte – starší děti mají přednost před mladšími, k 31. 8. musí dosáhnout nejméně dvou let (novela ŠZ č. 178/2016 Sb.,§ 34, odst.1)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ři rozhodování o přijetí dítěte k předškolnímu vzdělávání v mateřské škole bude ředitel školy brát v úvahu důležitost jednotlivých kritérií ve výše uvedeném pořadí 1) až 5). </w:t>
      </w:r>
    </w:p>
    <w:p>
      <w:pPr>
        <w:pStyle w:val="Odstavecseseznamem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 xml:space="preserve">V Prostějově 14. 2. 2021                                                      Mgr. Roman Pazdera   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 ZŠ                            </w:t>
        <w:tab/>
        <w:tab/>
        <w:tab/>
        <w:tab/>
        <w:tab/>
        <w:tab/>
        <w:tab/>
        <w:t xml:space="preserve">          </w:t>
      </w:r>
    </w:p>
    <w:p>
      <w:pPr>
        <w:pStyle w:val="Nadpis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larendon Hv BTCE;Courier New" w:hAnsi="Clarendon Hv BTCE;Courier New" w:cs="Clarendon Hv BTCE;Courier New"/>
        </w:rPr>
      </w:pPr>
      <w:r>
        <w:rPr>
          <w:rFonts w:cs="Clarendon Hv BTCE;Courier New" w:ascii="Clarendon Hv BTCE;Courier New" w:hAnsi="Clarendon Hv BTCE;Courier New"/>
        </w:rPr>
      </w:r>
    </w:p>
    <w:sectPr>
      <w:type w:val="nextPage"/>
      <w:pgSz w:w="11906" w:h="16838"/>
      <w:pgMar w:left="964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Hv BTC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melan@seznam.cz" TargetMode="External"/><Relationship Id="rId4" Type="http://schemas.openxmlformats.org/officeDocument/2006/relationships/hyperlink" Target="mailto:msmelan@seznam.cz" TargetMode="External"/><Relationship Id="rId5" Type="http://schemas.openxmlformats.org/officeDocument/2006/relationships/hyperlink" Target="mailto:msmelan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4:00Z</dcterms:created>
  <dc:creator>ZŠ Melantrichova</dc:creator>
  <dc:description/>
  <dc:language>en-US</dc:language>
  <cp:lastModifiedBy>Multimedia</cp:lastModifiedBy>
  <cp:lastPrinted>2007-06-18T13:55:00Z</cp:lastPrinted>
  <dcterms:modified xsi:type="dcterms:W3CDTF">2021-04-30T10:34:00Z</dcterms:modified>
  <cp:revision>2</cp:revision>
  <dc:subject/>
  <dc:title>Základní škola Prostějov, Melantrichova 60</dc:title>
</cp:coreProperties>
</file>