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0000"/>
        </w:rPr>
      </w:pPr>
      <w:r>
        <w:rPr>
          <w:b/>
          <w:sz w:val="24"/>
        </w:rPr>
        <w:t>Základní škola a mateřská škola Prostějov, Melantrichova 60, 796 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4445</wp:posOffset>
            </wp:positionV>
            <wp:extent cx="903605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color w:val="800080"/>
        </w:rPr>
      </w:pPr>
      <w:r>
        <w:rPr>
          <w:color w:val="800080"/>
        </w:rPr>
      </w:r>
    </w:p>
    <w:p>
      <w:pPr>
        <w:pStyle w:val="Heading1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řiláška do školní družin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ázdninový provoz – škola </w:t>
      </w:r>
      <w:r>
        <w:rPr/>
        <w:t>: ……………………………………</w:t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méno a příjmení žáka:</w:t>
      </w:r>
      <w:r>
        <w:rPr>
          <w:rFonts w:cs="Arial" w:ascii="Arial" w:hAnsi="Arial"/>
          <w:sz w:val="22"/>
          <w:szCs w:val="22"/>
        </w:rPr>
        <w:t>................................................................………………........Třída    . ………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 ………………………………………………………………………………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..................................Zdravotní pojišťovna: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tka:.........…</w:t>
      </w:r>
      <w:r>
        <w:rPr>
          <w:rFonts w:cs="Arial" w:ascii="Arial" w:hAnsi="Arial"/>
          <w:sz w:val="22"/>
          <w:szCs w:val="22"/>
        </w:rPr>
        <w:t xml:space="preserve">………………………………...............................     </w:t>
        <w:tab/>
        <w:t xml:space="preserve">.mobilní tel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tec (zák. zástupce ) 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 </w:t>
        <w:tab/>
        <w:t>mobilní tel.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………………………………….         </w:t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 na zdravotní problémy dítěte a užívání léků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nástupu dítěte do školní družiny: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Datum přihlášení:</w:t>
        <w:tab/>
        <w:tab/>
        <w:tab/>
        <w:tab/>
        <w:tab/>
        <w:tab/>
        <w:tab/>
        <w:t>Podpis zák. zástup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1595</wp:posOffset>
                </wp:positionV>
                <wp:extent cx="679259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y o propuštění dítěte ze školní družiny</w:t>
      </w:r>
    </w:p>
    <w:tbl>
      <w:tblPr>
        <w:tblW w:w="1050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438"/>
        <w:gridCol w:w="7979"/>
      </w:tblGrid>
      <w:tr>
        <w:trPr>
          <w:trHeight w:val="6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 ODCHODU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 odchází samo x s doprovodem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ákonného zástupce, prarodičů, sourozenců, apod. – nutné uvést )</w:t>
            </w:r>
          </w:p>
        </w:tc>
      </w:tr>
      <w:tr>
        <w:trPr>
          <w:trHeight w:val="3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ěl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er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ítě si kromě zákonných zástupců mohou vyzvednout tyto osoby ( pro případ nenadálých událostí ) 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méno, příjmení, tel. kontakt 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méno, příjmení, tel. kontakt : 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okud bude moje dítě zařazeno do školní družiny, potvrzuji svým podpisem, že souhlasím s níže uvedenými podmínkam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asné placení poplatku za školní družin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održování vnitřního řádu školní družin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um :………………………………          Podpis zák. zástupce: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4:00Z</dcterms:created>
  <dc:creator>Květoslava Klevetová</dc:creator>
  <dc:description/>
  <dc:language>en-US</dc:language>
  <cp:lastModifiedBy>L</cp:lastModifiedBy>
  <cp:lastPrinted>2019-04-17T11:26:00Z</cp:lastPrinted>
  <dcterms:modified xsi:type="dcterms:W3CDTF">2021-05-21T06:44:00Z</dcterms:modified>
  <cp:revision>2</cp:revision>
  <dc:subject/>
  <dc:title/>
</cp:coreProperties>
</file>