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9970" cy="1143000"/>
            <wp:effectExtent l="0" t="0" r="0" b="0"/>
            <wp:wrapSquare wrapText="bothSides"/>
            <wp:docPr id="1" name="Logo hotov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otov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kladní škola a mateřská škola Prostějov, </w:t>
      </w:r>
    </w:p>
    <w:p>
      <w:pPr>
        <w:pStyle w:val="Normal"/>
        <w:rPr/>
      </w:pPr>
      <w:r>
        <w:rPr/>
        <w:t>Melantrichova 60</w:t>
      </w:r>
    </w:p>
    <w:p>
      <w:pPr>
        <w:pStyle w:val="Normal"/>
        <w:rPr/>
      </w:pPr>
      <w:r>
        <w:rPr/>
        <w:t>tel. 582 319071</w:t>
      </w:r>
    </w:p>
    <w:p>
      <w:pPr>
        <w:pStyle w:val="Normal"/>
        <w:rPr/>
      </w:pPr>
      <w:r>
        <w:rPr/>
        <w:t>e-mail: zsmelan@zsmelan.cz</w:t>
      </w:r>
    </w:p>
    <w:p>
      <w:pPr>
        <w:pStyle w:val="Normal"/>
        <w:rPr/>
      </w:pPr>
      <w:r>
        <w:rPr/>
        <w:t>IČO: 628 605 00</w:t>
      </w:r>
    </w:p>
    <w:p>
      <w:pPr>
        <w:pStyle w:val="Normal"/>
        <w:rPr>
          <w:rFonts w:ascii="Clarendon Hv BTCE;Gabriola" w:hAnsi="Clarendon Hv BTCE;Gabriola" w:cs="Clarendon Hv BTCE;Gabriola"/>
        </w:rPr>
      </w:pPr>
      <w:r>
        <w:rPr>
          <w:rFonts w:cs="Clarendon Hv BTCE;Gabriola" w:ascii="Clarendon Hv BTCE;Gabriola" w:hAnsi="Clarendon Hv BTCE;Gabriol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</w:rPr>
        <w:t>Mgr. Petr Ivánek</w:t>
        <w:tab/>
        <w:tab/>
        <w:tab/>
        <w:tab/>
        <w:tab/>
        <w:tab/>
      </w:r>
      <w:r>
        <w:rPr/>
        <w:t>V  Prostějově dne 13. 9. 202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edoucí Odboru školství, kultury a sport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agistrát města Prostějova</w:t>
      </w:r>
    </w:p>
    <w:p>
      <w:pPr>
        <w:pStyle w:val="Normal"/>
        <w:rPr/>
      </w:pPr>
      <w:r>
        <w:rPr>
          <w:b/>
          <w:bCs/>
          <w:iCs/>
        </w:rPr>
        <w:t>nám. T. G. Masaryka 130/1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stějov 796 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Oznámení o vyhlášení volného dne dle § 24 zákona 561/ 2004 Sb. na den 27. 9. 202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ab/>
        <w:t xml:space="preserve">Ředitel základní školy, jejíž činnost vykonává Základní škola a mateřská škola Prostějov, se sídlem Melantrichova 60, Prostějov 79604, oznamuje vyhlášení volného dne na den 27. 9. 2021. V uvedený den budou na škole prováděny stavební práce související s protipožárním zabezpečením budovy, které nelze dělat za provozu. Pro žáky 1. st. bude zabezpečen provoz školní družiny od 6:00 hod do 17:00 hod. Školní jídelna neva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man Pazder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Hv BTCE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0:00Z</dcterms:created>
  <dc:creator>Roman Pazdera</dc:creator>
  <dc:description/>
  <cp:keywords/>
  <dc:language>en-US</dc:language>
  <cp:lastModifiedBy>Internet</cp:lastModifiedBy>
  <cp:lastPrinted>2021-09-13T09:24:00Z</cp:lastPrinted>
  <dcterms:modified xsi:type="dcterms:W3CDTF">2021-09-16T09:04:00Z</dcterms:modified>
  <cp:revision>4</cp:revision>
  <dc:subject/>
  <dc:title>Základní škola a mateřská škola Prostějov,</dc:title>
</cp:coreProperties>
</file>